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before="0" w:after="0"/>
        <w:ind w:firstLine="567"/>
        <w:jc w:val="right"/>
        <w:rPr>
          <w:sz w:val="22"/>
          <w:szCs w:val="22"/>
        </w:rPr>
      </w:pPr>
      <w:r>
        <w:rPr>
          <w:bCs/>
          <w:sz w:val="22"/>
          <w:szCs w:val="22"/>
        </w:rPr>
        <w:t>86MS0048-01-2023-007904-09</w:t>
      </w:r>
    </w:p>
    <w:p>
      <w:pPr>
        <w:pStyle w:val="Style20"/>
        <w:spacing w:lineRule="auto" w:line="240" w:before="0" w:after="0"/>
        <w:ind w:firstLine="567"/>
        <w:jc w:val="center"/>
        <w:rPr>
          <w:sz w:val="28"/>
          <w:szCs w:val="28"/>
        </w:rPr>
      </w:pPr>
      <w:r>
        <w:rPr>
          <w:sz w:val="28"/>
          <w:szCs w:val="28"/>
        </w:rPr>
        <w:t>РЕШЕНИЕ</w:t>
      </w:r>
    </w:p>
    <w:p>
      <w:pPr>
        <w:pStyle w:val="Style20"/>
        <w:spacing w:lineRule="auto" w:line="240" w:before="0" w:after="0"/>
        <w:ind w:firstLine="567"/>
        <w:jc w:val="center"/>
        <w:rPr>
          <w:sz w:val="28"/>
          <w:szCs w:val="28"/>
        </w:rPr>
      </w:pPr>
      <w:r>
        <w:rPr>
          <w:rFonts w:eastAsia="Times New Roman"/>
          <w:sz w:val="28"/>
          <w:szCs w:val="28"/>
        </w:rPr>
        <w:t xml:space="preserve">   </w:t>
      </w:r>
      <w:r>
        <w:rPr>
          <w:sz w:val="28"/>
          <w:szCs w:val="28"/>
        </w:rPr>
        <w:t>Именем Российской Федерации</w:t>
      </w:r>
    </w:p>
    <w:p>
      <w:pPr>
        <w:pStyle w:val="Style20"/>
        <w:spacing w:lineRule="auto" w:line="240" w:before="0" w:after="0"/>
        <w:rPr>
          <w:sz w:val="28"/>
          <w:szCs w:val="28"/>
        </w:rPr>
      </w:pPr>
      <w:r>
        <w:rPr>
          <w:sz w:val="28"/>
          <w:szCs w:val="28"/>
        </w:rPr>
      </w:r>
    </w:p>
    <w:p>
      <w:pPr>
        <w:pStyle w:val="Style20"/>
        <w:spacing w:lineRule="auto" w:line="240" w:before="0" w:after="0"/>
        <w:rPr>
          <w:sz w:val="28"/>
          <w:szCs w:val="28"/>
        </w:rPr>
      </w:pPr>
      <w:r>
        <w:rPr>
          <w:sz w:val="28"/>
          <w:szCs w:val="28"/>
        </w:rPr>
        <w:t xml:space="preserve">г. Нижневартовск                                                                      02 сентября 2024 года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p>
    <w:p>
      <w:pPr>
        <w:pStyle w:val="Style23"/>
        <w:ind w:right="-5" w:hanging="0"/>
        <w:jc w:val="both"/>
        <w:rPr>
          <w:rFonts w:ascii="Times New Roman" w:hAnsi="Times New Roman" w:eastAsia="MS Mincho;ＭＳ 明朝" w:cs="Times New Roman"/>
          <w:bCs/>
          <w:sz w:val="28"/>
          <w:szCs w:val="28"/>
        </w:rPr>
      </w:pPr>
      <w:r>
        <w:rPr>
          <w:rFonts w:cs="Times New Roman" w:ascii="Times New Roman" w:hAnsi="Times New Roman"/>
          <w:sz w:val="28"/>
          <w:szCs w:val="28"/>
        </w:rPr>
        <w:t xml:space="preserve">Мировой судья судебного участка № 5 Нижневартовского судебного района города окружного значения Нижневартовск Ханты-Мансийского автономного округа-Югры Т.А. Лаптева, </w:t>
      </w:r>
      <w:r>
        <w:rPr>
          <w:rFonts w:cs="Times New Roman" w:ascii="Times New Roman" w:hAnsi="Times New Roman"/>
          <w:color w:val="000099"/>
          <w:sz w:val="28"/>
          <w:szCs w:val="28"/>
        </w:rPr>
        <w:t>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екретаре Прасиной 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гражданское дело № 2-3-2108/2024 по иску Добровольской Елены Васильевны к Управлению Министерства внутренних дел России по г. Нижневартовску ХМАО-Югры и Российской Федерации в лице Министерства внутренних дел Российской Федерац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бровольская Е.В. обратилась к мировому судье с иском к УМВД России по г. Нижневартовску, МВД РФ о возмещении убытков, указав в обоснование исковых требований, что постановлением по делу об административном правонарушении инспектора ДПС ОР ДПС ОГИБДД УМВД по г. Нижневартовску ФИО1. № 18810086210001504267 от 23 декабря 2022 года Добровольская Е.В. на основании ч. 1 ст. 12.12 Кодекса РФ об административных правонарушениях подвергнута административному наказанию в виде штрафа в размере 1000 рублей за нарушение п. 6.15 Правил дорожного движения. Решением Нижневартовского городского суда ХМАО-Югры от 20 февраля 2023 года постановление по делу об административном правонарушении № 18810086210001504267 от 23 декабря 2022 года отменено, производство по делу прекращено. Истцом оплачены услуги защитника по делу об административном правонарушении в размере 30 000 рублей за составление жалобы на постановление по делу об административном правонарушении и участие при рассмотрении жалобы в суде апелляционной инстанции. За составление искового заявления о взыскании убытков истцом понесены расходы в размере 7000 рублей, расходы по оплате государственной пошлины в размере 1100 рублей. Просит взыскать с Управления Министерства внутренних дел России по г. Нижневартовску ХМАО-Югры и Российской Федерации в лице Министерства внутренних дел Российской Федерации расходы на оплату услуг защитника по делу об административном правонарушении в размере 30 000 рублей, за составление искового заявления о взыскании убытков в размере 7000 рублей, расходы по оплате государственной пошлины в размере 1100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удебное заседание истец Добровольская Е.В. не явилась, просила рассмотреть дело в ее отсутствие с участием представителя ФИО2. В ходе рассмотрения дела истица уточнила исковые требования, просила указанные в исковом заявлении расходы взыскать солидарно с ответч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итель истца ФИО2. в судебном заседании на исковых требованиях настаивала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ь ответчиков по доверенности ФИО3. предоставил возражение на исковое заявление, в которых просил в удовлетворении исковых требований отказать в полном объеме, пояснив, что стоимость юридических услуг завышена. </w:t>
      </w:r>
    </w:p>
    <w:p>
      <w:pPr>
        <w:pStyle w:val="Normal"/>
        <w:spacing w:lineRule="auto" w:line="240" w:before="0" w:after="0"/>
        <w:ind w:firstLine="567"/>
        <w:jc w:val="both"/>
        <w:rPr/>
      </w:pPr>
      <w:r>
        <w:rPr>
          <w:rFonts w:cs="Times New Roman" w:ascii="Times New Roman" w:hAnsi="Times New Roman"/>
          <w:sz w:val="28"/>
          <w:szCs w:val="28"/>
        </w:rPr>
        <w:t xml:space="preserve">Третье лицо инспектор ДПС ГИБДД УМВД России по г. Нижневартовску ФИО1. в судебное заседание не явился, уведомлен судебной повесткой.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овой судья, выслушав доводы представителей истца и ответчика, исследовав материалы дела, приходит к следующему.</w:t>
      </w:r>
    </w:p>
    <w:p>
      <w:pPr>
        <w:pStyle w:val="Normal"/>
        <w:spacing w:lineRule="auto" w:line="240" w:before="0" w:after="0"/>
        <w:ind w:firstLine="567"/>
        <w:jc w:val="both"/>
        <w:rPr/>
      </w:pPr>
      <w:r>
        <w:rPr>
          <w:rFonts w:cs="Times New Roman" w:ascii="Times New Roman" w:hAnsi="Times New Roman"/>
          <w:sz w:val="28"/>
          <w:szCs w:val="28"/>
        </w:rPr>
        <w:t>В соответствии с ч. 1, ч.2 ст. 45 Конституции РФ государственная защита прав и свобод человека и гражданина в Российской Федерации гарантируется. Каждый вправе защищать свои права и свободы всеми способами, не запрещенными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ст. 53 Конституции РФ 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я из конституционного принципа правового государства, возлагающего на Российскую Федерацию обязанность признавать, соблюдать и защищать права и свободы человека и гражданина как высшую ценность (ч. 1 ст. 1, ст. 2, 17, 18, 45 Конституции), комментируемая статья закрепляет одну из основополагающих юридических гарантий их защиты применительно к случаям нарушения прав и свобод самим государством - его органами государственной власти или их должностными лицами. Из содержания указанной статьи следует, что действия (или бездействие) органов государственной власти или их должностных лиц, причинившие вред любому лицу, влекут возникновение у государства обязанности этот вред возместить, наделяя правом требовать от государства справедливого возмещения вреда каждого пострадавшего от незаконных действий указанных органов и должностных лиц. Вред подлежит возмещению государством независимо от того, каким конкретно органом из действующей системы государственных органов, осуществляющих различные властные функции (или должностным лицом), он был причинен.</w:t>
      </w:r>
    </w:p>
    <w:p>
      <w:pPr>
        <w:pStyle w:val="Style22"/>
        <w:ind w:firstLine="567"/>
        <w:rPr/>
      </w:pPr>
      <w:r>
        <w:rPr>
          <w:rFonts w:cs="Times New Roman" w:ascii="Times New Roman" w:hAnsi="Times New Roman"/>
          <w:b w:val="false"/>
          <w:color w:val="000000"/>
          <w:sz w:val="28"/>
          <w:szCs w:val="28"/>
        </w:rPr>
        <w:t xml:space="preserve">Положения </w:t>
      </w:r>
      <w:r>
        <w:rPr>
          <w:rStyle w:val="Links8"/>
          <w:rFonts w:cs="Times New Roman" w:ascii="Times New Roman" w:hAnsi="Times New Roman"/>
          <w:b/>
          <w:color w:val="000000"/>
          <w:sz w:val="28"/>
          <w:szCs w:val="28"/>
        </w:rPr>
        <w:t>части 1 статьи 1</w:t>
      </w:r>
      <w:r>
        <w:rPr>
          <w:rFonts w:cs="Times New Roman" w:ascii="Times New Roman" w:hAnsi="Times New Roman"/>
          <w:b w:val="false"/>
          <w:color w:val="000000"/>
          <w:sz w:val="28"/>
          <w:szCs w:val="28"/>
        </w:rPr>
        <w:t xml:space="preserve"> Федерального закона от 7 февраля 2011 г. N 3-ФЗ "О полиции" о социальном назначении полиции содержат конкретные целевые установки ее деятельности: защита жизни, здоровья, прав и свобод граждан Российской Федерации, иностранных граждан, лиц без гражданства, противодействие преступности, охрана общественного порядка, собственности, обеспечение общественной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указанных конституционных правомочий осуществляется гражданским законодательством.</w:t>
      </w:r>
    </w:p>
    <w:p>
      <w:pPr>
        <w:pStyle w:val="Normal"/>
        <w:spacing w:lineRule="auto" w:line="240" w:before="0" w:after="0"/>
        <w:ind w:firstLine="567"/>
        <w:jc w:val="both"/>
        <w:rPr/>
      </w:pPr>
      <w:r>
        <w:rPr>
          <w:rFonts w:cs="Times New Roman" w:ascii="Times New Roman" w:hAnsi="Times New Roman"/>
          <w:sz w:val="28"/>
          <w:szCs w:val="28"/>
        </w:rPr>
        <w:t xml:space="preserve">В судебном заседании установлено и подтверждается материалами дела, что постановлением по делу об административном правонарушении № 18810086210001504267 инспектора ДПС ГИБДД УМВД России по г. Нижневартовску ***. от 23 декабря 2022 года Добровольская Е.В. признана виновной по ч. 1 ст. 12.12 Кодекса РФ об административных правонарушениях и повергнута наказанию в виде штрафа в размере 1000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 согласившись с указанным постановлением, Добровольская Е.В. обратилась в Нижневартовский городской суд с жалобой, в которой просила жалобу удовлетворить, постановление по делу об административном правонарушении от 23 декабря 2022 года отмени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м Нижневартовского городского суда от 20 февраля 2023 года жалоба Добровольской Е.В. удовлетворена, указанное постановление должностного лица ГИБДД УМДВ России по г. Нижневартовску от 23 декабря 2022 года отменено, производство по делу прекращено при недоказанности обстоятельств, на основании которых вынесено постановление.  </w:t>
      </w:r>
    </w:p>
    <w:p>
      <w:pPr>
        <w:pStyle w:val="Normal"/>
        <w:spacing w:lineRule="auto" w:line="240" w:before="0" w:after="0"/>
        <w:ind w:firstLine="567"/>
        <w:jc w:val="both"/>
        <w:rPr/>
      </w:pPr>
      <w:r>
        <w:rPr>
          <w:rFonts w:cs="Times New Roman" w:ascii="Times New Roman" w:hAnsi="Times New Roman"/>
          <w:sz w:val="28"/>
          <w:szCs w:val="28"/>
        </w:rPr>
        <w:t xml:space="preserve">Решением суда Ханты-Мансийского автономного округа-Югры от 20 декабря 2023 года решение судьи Нижневартовского городского суда от 20 февраля 2023 года по делу об административном правонарушении, предусмотренном частью 1 статьи 12.12 Кодекса РФ об административных правонарушениях в отношении Добровольской Е.В. оставлено без изменения, жалоба инспектора ДПС ОР ДПС ОГИБДД УМВД России по г. Нижневартовску ФИО2 – без удовлетвор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Седьмого кассационного суда общей юрисдикции от 02 июля 2024 года решение Нижневартовского городского суда от 20 февраля 2023 года, решение суда Ханты-Мансийского автономного округа-Югры от 20 декабря 2023 года, вынесенные по делу по делу об административном правонарушении, предусмотренном частью 1 статьи 12.12 Кодекса РФ об административных правонарушениях, в отношении Добровольской Е.В. оставлены без изменения, жалоба инспектора ДПС ОР ДПС ОГИБДД УМВД России по г. Нижневартовску ФИО2 – без удовлетворения.</w:t>
      </w:r>
    </w:p>
    <w:p>
      <w:pPr>
        <w:pStyle w:val="Normal"/>
        <w:spacing w:lineRule="auto" w:line="240" w:before="0" w:after="0"/>
        <w:ind w:firstLine="567"/>
        <w:jc w:val="both"/>
        <w:rPr>
          <w:rFonts w:ascii="Times New Roman" w:hAnsi="Times New Roman" w:cs="Times New Roman"/>
          <w:color w:val="000000"/>
          <w:spacing w:val="-5"/>
          <w:sz w:val="28"/>
          <w:szCs w:val="28"/>
        </w:rPr>
      </w:pPr>
      <w:r>
        <w:rPr>
          <w:rFonts w:cs="Times New Roman" w:ascii="Times New Roman" w:hAnsi="Times New Roman"/>
          <w:sz w:val="28"/>
          <w:szCs w:val="28"/>
        </w:rPr>
        <w:t xml:space="preserve">Как следует из искового заявления, </w:t>
      </w:r>
      <w:r>
        <w:rPr>
          <w:rFonts w:cs="Times New Roman" w:ascii="Times New Roman" w:hAnsi="Times New Roman"/>
          <w:color w:val="000000"/>
          <w:spacing w:val="-5"/>
          <w:sz w:val="28"/>
          <w:szCs w:val="28"/>
        </w:rPr>
        <w:t xml:space="preserve">истцом заявлены к взысканию расходы на оплату услуг защитника ФИО1. в размере 30 000 рублей за ознакомление с материалами дела об административном правонарушении, составление жалобы на постановление по делу об административном правонарушении, представление интересов защитника в судебных заседаниях, а также представлен договор на оказание услуг № 09/22 от 26 декабря 2022 года, заключённый между Добровольской Е.В. и индивидуальным предпринимателем ФИО1. (л.д. 27-28). </w:t>
      </w:r>
    </w:p>
    <w:p>
      <w:pPr>
        <w:pStyle w:val="Normal"/>
        <w:spacing w:lineRule="auto" w:line="240" w:before="0" w:after="0"/>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В обоснование понесенных расходов в размере 30 000 рублей истцом представлен акт приемки выполненных работ по договору на оказание услуг № 09/22 от 26 декабря 2022 года, акт подписан Добровольской Е.В. и ФИО1. 13 марта 2023 года (л.д. 30). </w:t>
      </w:r>
    </w:p>
    <w:p>
      <w:pPr>
        <w:pStyle w:val="Normal"/>
        <w:spacing w:lineRule="auto" w:line="240" w:before="0" w:after="0"/>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Расходы истца подтверждены квитанцией к приходному кассовому ордеру № 5 от 26.12.2022 на сумму 30 000 рублей (л.д. 29).</w:t>
      </w:r>
    </w:p>
    <w:p>
      <w:pPr>
        <w:pStyle w:val="Normal"/>
        <w:spacing w:lineRule="auto" w:line="240" w:before="0" w:after="0"/>
        <w:ind w:firstLine="567"/>
        <w:jc w:val="both"/>
        <w:rPr/>
      </w:pPr>
      <w:r>
        <w:rPr>
          <w:rFonts w:cs="Times New Roman" w:ascii="Times New Roman" w:hAnsi="Times New Roman"/>
          <w:color w:val="000000"/>
          <w:spacing w:val="-5"/>
          <w:sz w:val="28"/>
          <w:szCs w:val="28"/>
        </w:rPr>
        <w:t>16 июня 2023 года между Добровольской Е.В. и индивидуальным предпринимателем ФИО1. заключён договор на оказание услуг № 06/23 для составления искового заявления о взыскании убытков в виде расходов по оплате услуг защитника при рассмотрении жалобы на постановление по делу об административном правонарушении, предусмотренном ч. 1 ст. 12.12 Кодекса РФ об административных правонарушениях, и направления его в суд. Стоимость услуг по указанному договору от 16.06.2023 составляет 7 000 рублей (л.д. 31-32).</w:t>
      </w:r>
    </w:p>
    <w:p>
      <w:pPr>
        <w:pStyle w:val="Normal"/>
        <w:spacing w:lineRule="auto" w:line="240" w:before="0" w:after="0"/>
        <w:ind w:firstLine="567"/>
        <w:jc w:val="both"/>
        <w:rPr/>
      </w:pPr>
      <w:r>
        <w:rPr>
          <w:rFonts w:cs="Times New Roman" w:ascii="Times New Roman" w:hAnsi="Times New Roman"/>
          <w:color w:val="000000"/>
          <w:spacing w:val="-5"/>
          <w:sz w:val="28"/>
          <w:szCs w:val="28"/>
        </w:rPr>
        <w:t xml:space="preserve">В обоснование понесенных расходов в размере 7 000 рублей истцом представлен акт приемки выполненных работ по договору на оказание юридических услуг № 06/23 от 16 июня 2023 года, акт подписан Добровольской Е.В. и ФИО1. 20 июня 2023 года (л.д. 34). </w:t>
      </w:r>
    </w:p>
    <w:p>
      <w:pPr>
        <w:pStyle w:val="Normal"/>
        <w:spacing w:lineRule="auto" w:line="240" w:before="0" w:after="0"/>
        <w:ind w:firstLine="567"/>
        <w:jc w:val="both"/>
        <w:rPr/>
      </w:pPr>
      <w:r>
        <w:rPr>
          <w:rFonts w:cs="Times New Roman" w:ascii="Times New Roman" w:hAnsi="Times New Roman"/>
          <w:color w:val="000000"/>
          <w:spacing w:val="-5"/>
          <w:sz w:val="28"/>
          <w:szCs w:val="28"/>
        </w:rPr>
        <w:t>Расходы истца подтверждены квитанцией к приходному кассовому ордеру № 4 от 16.06.2023 на сумму 7 000 рублей (л.д. 3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070 ГК РФ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остальные случаи причинения вреда гражданину или юридическому лицу в результате незаконной деятельности перечисленных органов согласно п.2 ст. 1070 ГК РФ подлежат регулированию на основании положений ст. 1069 Г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ёй 16 Гражданского кодекса РФ закреплена обязанность возмещения Российской Федерацией, соответствующим субъектом Российской Федерации или муниципальным образованием убытков, причиненных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статье 1069 Гражданского кодекса РФ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Согласно пункту 2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в случае отказа в привлечении лица к административной ответственности либо удовлетворения его жалобы на постановление о привлечении к административной ответственности, этому лицу причиняется вред в связи с расходами на оплату труда лица, оказывавшего юридическую помощь, эти расходы на основании статей 15, 1069, 1070 Гражданского кодекса РФ могут быть взысканы в пользу этого лица за счет средств соответствующей казны (казны Российской Федерации, казны субъект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ью 1 ст. 24.7 КоАП РФ в состав издержек по делам об административных правонарушениях не включены затраты лица, привлекаемого к административной ответственности, на оплату услуг защитника, что лишает возможности их взыскания в рамках административного производства.</w:t>
      </w:r>
    </w:p>
    <w:p>
      <w:pPr>
        <w:pStyle w:val="Normal"/>
        <w:spacing w:lineRule="auto" w:line="240" w:before="0" w:after="0"/>
        <w:ind w:firstLine="567"/>
        <w:jc w:val="both"/>
        <w:rPr/>
      </w:pPr>
      <w:r>
        <w:rPr>
          <w:rFonts w:cs="Times New Roman" w:ascii="Times New Roman" w:hAnsi="Times New Roman"/>
          <w:sz w:val="28"/>
          <w:szCs w:val="28"/>
        </w:rPr>
        <w:t>При отсутствии в законе иного порядка возмещения расходов на оплату услуг защитников (представителей) по делам об административных правонарушениях, при прекращении производства по делу об административном правонарушении на основании п. 3 ч. 1 ст. 30.7 КоАП РФ подлежат применению правила, установленные ст. ст. 1069 и 1070 Г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 Министерства внутренних дел России по г. Нижневартовску ХМАО-Югры является структурным подразделением Министерства внутренних дел Российской Федерации, следовательно, указанные истцом ответчики являются одним лицом.</w:t>
      </w:r>
    </w:p>
    <w:p>
      <w:pPr>
        <w:pStyle w:val="Normal"/>
        <w:spacing w:lineRule="auto" w:line="240" w:before="0" w:after="0"/>
        <w:ind w:firstLine="567"/>
        <w:jc w:val="both"/>
        <w:rPr/>
      </w:pPr>
      <w:r>
        <w:rPr>
          <w:rFonts w:cs="Times New Roman" w:ascii="Times New Roman" w:hAnsi="Times New Roman"/>
          <w:sz w:val="28"/>
          <w:szCs w:val="28"/>
        </w:rPr>
        <w:t>Учитывая вышеизложенное, мировой судья приходит к выводу, что фактически расходы на оплату услуг защитника были понесены истцом в связи с неправомерными действиями сотрудника ГИБДД УМВД РФ по г. Нижневартовску, следовательно, право на возмещение причиненного ущерба (убытков) у истца возникло вследствие прекращения Нижневартовском городским судом производства по административному делу в отношении Добровольской Е.В. по ч.1 ст. 12.12 Кодекса РФ об АП при недоказанности обстоятельств, на основании которых вынесено постановление.</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t xml:space="preserve">Прекращение производства по делу об административном правонарушении свидетельствует о необоснованности привлечения Добровольской Е.В. к административной ответственности и является достаточным основанием для возложения обязанности по возмещению материального вреда, выразившегося в расходах по оплате труда лица, оказывавшего юридическую помощь истцу, при рассмотрении жалобы на постановление по делу об административном правонарушении.    </w:t>
      </w:r>
    </w:p>
    <w:p>
      <w:pPr>
        <w:pStyle w:val="Normal"/>
        <w:spacing w:lineRule="auto" w:line="240" w:before="0" w:after="0"/>
        <w:ind w:right="-82"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цом оплачены услуги защитника по жалобе на постановление по делу об административном правонарушении в размере 30 000 рублей.</w:t>
      </w:r>
    </w:p>
    <w:p>
      <w:pPr>
        <w:pStyle w:val="Normal"/>
        <w:spacing w:lineRule="auto" w:line="240" w:before="0" w:after="0"/>
        <w:ind w:right="-82" w:firstLine="567"/>
        <w:jc w:val="both"/>
        <w:rPr/>
      </w:pPr>
      <w:r>
        <w:rPr>
          <w:rFonts w:cs="Times New Roman" w:ascii="Times New Roman" w:hAnsi="Times New Roman"/>
          <w:sz w:val="28"/>
          <w:szCs w:val="28"/>
        </w:rPr>
        <w:t xml:space="preserve">Указанная сумма расходов является явно завышенной, поскольку составление жалобы на постановление по делу об административном правонарушении и участие защитника при рассмотрении жалобы не представляет особой сложности, по нему не было необходимости собирать большой объем каких-либо дополнительных документов и доказательств, кроме видеозаписи с камер видеонаблюдения. </w:t>
      </w:r>
    </w:p>
    <w:p>
      <w:pPr>
        <w:pStyle w:val="Normal"/>
        <w:spacing w:lineRule="auto" w:line="240" w:before="0" w:after="0"/>
        <w:ind w:right="-82" w:firstLine="567"/>
        <w:jc w:val="both"/>
        <w:rPr/>
      </w:pPr>
      <w:r>
        <w:rPr>
          <w:rFonts w:cs="Times New Roman" w:ascii="Times New Roman" w:hAnsi="Times New Roman"/>
          <w:sz w:val="28"/>
          <w:szCs w:val="28"/>
        </w:rPr>
        <w:t>Учитывая сложность и продолжительность рассмотрения дела в суде апелляционной инстанции, объем процессуальных действий, совершенных защитником ФИО1, а также принцип разумности и справедливости, мировой судья считает возможным взыскать с ответчика в пользу Добровольской Е.В. расходы по оплате услуг защитника по делу об административном правонарушении в размере 23 000 рублей, расходы по оплате услуг представителя за составление искового заявления - в размере 7000 рублей.</w:t>
      </w:r>
    </w:p>
    <w:p>
      <w:pPr>
        <w:pStyle w:val="Normal"/>
        <w:spacing w:lineRule="auto" w:line="240" w:before="0" w:after="0"/>
        <w:ind w:firstLine="567"/>
        <w:jc w:val="both"/>
        <w:rPr/>
      </w:pPr>
      <w:r>
        <w:rPr>
          <w:rFonts w:cs="Times New Roman" w:ascii="Times New Roman" w:hAnsi="Times New Roman"/>
          <w:sz w:val="28"/>
          <w:szCs w:val="28"/>
        </w:rPr>
        <w:t>На основании ст. 98 ГПК РФ с ответчика в пользу истца подлежат взысканию расходы по оплате государственной пошлины, подтвержденные платежным поручением № 728293 от 25.06.20123 в размере 1100 руб. 00 к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руководствуясь ст. ст. 194-198 Гражданского процессуального кодекса Российской Федерации, мировой судь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Взыскать с </w:t>
      </w:r>
      <w:r>
        <w:rPr>
          <w:rFonts w:cs="Times New Roman" w:ascii="Times New Roman" w:hAnsi="Times New Roman"/>
          <w:sz w:val="28"/>
          <w:szCs w:val="28"/>
        </w:rPr>
        <w:t xml:space="preserve">Российской Федерации в лице Министерства внутренних дел Российской Федерации за счет </w:t>
      </w:r>
      <w:r>
        <w:rPr>
          <w:rFonts w:cs="Times New Roman" w:ascii="Times New Roman" w:hAnsi="Times New Roman"/>
          <w:bCs/>
          <w:sz w:val="28"/>
          <w:szCs w:val="28"/>
        </w:rPr>
        <w:t xml:space="preserve">казны </w:t>
      </w:r>
      <w:r>
        <w:rPr>
          <w:rFonts w:cs="Times New Roman" w:ascii="Times New Roman" w:hAnsi="Times New Roman"/>
          <w:sz w:val="28"/>
          <w:szCs w:val="28"/>
        </w:rPr>
        <w:t>Российской Федерации в пользу Добровольской Елены Васильевны в счет возмещения расходов за оказание юридических услуг по делу об административном правонарушении в размере 23 000 рублей, за составление искового заявления о взыскании убытков в размере 7000 рублей, расходы по оплате государственной пошлины в размере 1100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в апелляционном порядке в Нижневартовский городской суд Ханты-Мансийского автономного округа-Югры в течение месяца со дня принятия решения через мирового судью судебного участка № 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276"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2"/>
      <w:szCs w:val="22"/>
    </w:rPr>
  </w:style>
  <w:style w:type="character" w:styleId="Links8">
    <w:name w:val="link s_8"/>
    <w:qFormat/>
    <w:rPr>
      <w:strike w:val="false"/>
      <w:dstrike w:val="false"/>
      <w:u w:val="none"/>
    </w:rPr>
  </w:style>
  <w:style w:type="character" w:styleId="Style16">
    <w:name w:val="Текст Знак"/>
    <w:qFormat/>
    <w:rPr>
      <w:rFonts w:ascii="Courier New" w:hAnsi="Courier New" w:eastAsia="Times New Roman" w:cs="Courier New"/>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540"/>
    </w:pPr>
    <w:rPr>
      <w:rFonts w:ascii="Times New Roman" w:hAnsi="Times New Roman" w:eastAsia="Times New Roman" w:cs="Times New Roman"/>
      <w:sz w:val="24"/>
      <w:szCs w:val="24"/>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Cs w:val="24"/>
    </w:rPr>
  </w:style>
  <w:style w:type="paragraph" w:styleId="Style19">
    <w:name w:val="Текст выноски"/>
    <w:basedOn w:val="Normal"/>
    <w:qFormat/>
    <w:pPr/>
    <w:rPr>
      <w:rFonts w:ascii="Tahoma" w:hAnsi="Tahoma" w:cs="Tahoma"/>
      <w:sz w:val="16"/>
      <w:szCs w:val="16"/>
    </w:rPr>
  </w:style>
  <w:style w:type="paragraph" w:styleId="S3">
    <w:name w:val="s_3"/>
    <w:basedOn w:val="Normal"/>
    <w:qFormat/>
    <w:pPr>
      <w:spacing w:lineRule="auto" w:line="240" w:before="0" w:after="0"/>
      <w:jc w:val="center"/>
    </w:pPr>
    <w:rPr>
      <w:rFonts w:ascii="Arial" w:hAnsi="Arial" w:eastAsia="Times New Roman" w:cs="Arial"/>
      <w:b/>
      <w:bCs/>
      <w:color w:val="26282F"/>
      <w:sz w:val="26"/>
      <w:szCs w:val="26"/>
    </w:rPr>
  </w:style>
  <w:style w:type="paragraph" w:styleId="Style20">
    <w:name w:val="Обычный (веб)"/>
    <w:basedOn w:val="Normal"/>
    <w:qFormat/>
    <w:pPr/>
    <w:rPr>
      <w:rFonts w:ascii="Times New Roman" w:hAnsi="Times New Roman" w:cs="Times New Roman"/>
      <w:sz w:val="24"/>
      <w:szCs w:val="24"/>
    </w:rPr>
  </w:style>
  <w:style w:type="paragraph" w:styleId="Style21">
    <w:name w:val="Обычный отступ"/>
    <w:basedOn w:val="Normal"/>
    <w:qFormat/>
    <w:pPr>
      <w:ind w:left="708" w:hanging="0"/>
    </w:pPr>
    <w:rPr/>
  </w:style>
  <w:style w:type="paragraph" w:styleId="Style22">
    <w:name w:val="Подзаголовок для информации об изменениях"/>
    <w:basedOn w:val="Normal"/>
    <w:next w:val="Normal"/>
    <w:qFormat/>
    <w:pPr>
      <w:autoSpaceDE w:val="false"/>
      <w:spacing w:lineRule="auto" w:line="240" w:before="0" w:after="0"/>
      <w:ind w:firstLine="720"/>
      <w:jc w:val="both"/>
    </w:pPr>
    <w:rPr>
      <w:rFonts w:ascii="Arial" w:hAnsi="Arial" w:cs="Arial"/>
      <w:b/>
      <w:bCs/>
      <w:color w:val="353842"/>
      <w:sz w:val="18"/>
      <w:szCs w:val="18"/>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